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贵州省贸易经济学校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度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科预算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算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用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款计划说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疗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失业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保险缴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电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务用车维护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务接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用材料费（实验耗材、体育耗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交通工具运动维护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费（代课费、招生宣传费、临工工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抚恤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活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疗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学金（包括奖学金及一切用于学生补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房增量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房屋建筑物购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设备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用设备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通工具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础设施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型修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网络购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科室负责人意见及签字：</w:t>
            </w:r>
          </w:p>
        </w:tc>
      </w:tr>
      <w:tr>
        <w:trPr>
          <w:trHeight w:val="12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分管校领导意见及签字：</w:t>
            </w:r>
          </w:p>
        </w:tc>
      </w:tr>
      <w:tr>
        <w:trPr>
          <w:trHeight w:val="11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校级办公会讨论通过核准预算金额：</w:t>
            </w:r>
          </w:p>
        </w:tc>
      </w:tr>
      <w:tr>
        <w:trPr>
          <w:trHeight w:val="10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财务科下发</w:t>
            </w:r>
            <w:r>
              <w:rPr/>
              <w:t>2014</w:t>
            </w:r>
            <w:r>
              <w:rPr/>
              <w:t>年预算数据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825" w:hanging="0"/>
              <w:jc w:val="right"/>
              <w:rPr/>
            </w:pPr>
            <w:r>
              <w:rPr/>
              <w:t>科室负责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各科室只填报和本科室业务有关的科目，不涉及有关业务的科目一律不批准预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微软用户</dc:creator>
  <dc:description/>
  <cp:keywords/>
  <dc:language>en-US</dc:language>
  <cp:lastModifiedBy>wsn</cp:lastModifiedBy>
  <cp:lastPrinted>2013-10-12T15:12:00Z</cp:lastPrinted>
  <dcterms:modified xsi:type="dcterms:W3CDTF">2013-10-12T07:42:00Z</dcterms:modified>
  <cp:revision>3</cp:revision>
  <dc:subject/>
  <dc:title>贵州省贸易经济学校2013年度                   科预算表</dc:title>
</cp:coreProperties>
</file>